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Buddie Beware 3:20 (Anything Goe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w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tter take car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at heart I'm a pear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difficult gir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 go to a show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prefer the first row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nvited to di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can't eat without win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ring Christmas holid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evelop taking way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not at all anti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tty things Sant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s from Cartier's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r devotion I priz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you must realize, my boy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ther girl's luxu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my necessities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CE – 18 bars (soft sho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die, better take c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ce the day i was weened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caviar fiend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buddie, beware. 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feel I should put you r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lie in bed at n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le the twinkling stars gleam on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my cold cream 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lovely sigh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nother thing too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I'm married to you, my sweet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to come home you f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ll open all your mail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buddie, bewar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43:36Z</dcterms:created>
  <dc:creator>Guy Dearden</dc:creator>
  <dc:description/>
  <dc:language>en-US</dc:language>
  <cp:lastModifiedBy>Guy Dearden</cp:lastModifiedBy>
  <dcterms:modified xsi:type="dcterms:W3CDTF">2018-08-10T18:50:14Z</dcterms:modified>
  <cp:revision>2</cp:revision>
  <dc:subject/>
  <dc:title/>
</cp:coreProperties>
</file>